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СОВЕТА ДЕПУТАТОВ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 ВЕРХНЕ-МОСОЛОВСКИЙ СЕЛЬСОВЕТ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УСМАНСКОГО РАЙОНА ЛИПЕЦКОЙ ОБЛАСТИ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РОССИЙСКОЙ ФЕДЕРАЦИИ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20.06.2013 с.Верхняя Мосоловка  № 34/96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Об утверждении  Положения о порядке организации и проведения публичных слушаний в сельском поселении Верхне-Мосоловский сельсовет Усманского муниципального района Липецкой области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Рассмотрев протест прокурора Усманского района на Положение «О Порядке организации и проведения публичных слушаний на территории сельского поселения Верхне-Мосоловский сельсовет» принятое решением Совета депутатов сельского поселения Верхне-Мосоловский сельсовет № 9/34 о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7.01.2006 года Совет депутатов сельского поселения Верхне-Мосоловский сельсовет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. Отменить Решен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овета депутатов сельского поселения Верхне-Мосоловский сельсовет № 9/34 от 2701.2006года « О Положении о порядке организации проведения публичных слушаний на территории сельского поселения Верхне-Мосоловский сельсовет Усманского муниципального района»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Утвердить Положение о порядке организации и проведения публичных слушаний в сельском поселении Верхне-Мосоловский сельсовет Усманского муниципального района Липецкой области в новой редакции (приложение)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Направить настоящее решение Главе сельского поселения Верхне-Мосоловский сельсовет для подписания и обнародования.</w:t>
      </w:r>
    </w:p>
    <w:p>
      <w:pPr>
        <w:pStyle w:val="Western"/>
        <w:shd w:fill="FFFFFF" w:val="clear"/>
        <w:spacing w:before="230" w:after="24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Председатель Совета депутатов</w:t>
      </w:r>
    </w:p>
    <w:p>
      <w:pPr>
        <w:pStyle w:val="Western"/>
        <w:shd w:fill="FFFFFF" w:val="clear"/>
        <w:spacing w:before="230" w:after="230"/>
        <w:rPr/>
      </w:pPr>
      <w:r>
        <w:rPr/>
        <w:t>сельского поселения Верхне-Мосоловский  сельсовет                      Н.И.Филатова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</w:rPr>
        <w:t>Приложение 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</w:rPr>
        <w:t>к решению Совета депутатов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</w:rPr>
        <w:t>Верхне-Мосоловский сельсовет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rFonts w:cs="Arial" w:ascii="Arial" w:hAnsi="Arial"/>
          <w:color w:val="000000"/>
        </w:rPr>
        <w:t>от 20.06. 2013 г. № 34/96</w:t>
      </w:r>
    </w:p>
    <w:p>
      <w:pPr>
        <w:pStyle w:val="Western"/>
        <w:shd w:fill="FFFFFF" w:val="clear"/>
        <w:spacing w:before="230" w:after="23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О ПОРЯДКЕ ОРГАНИЗАЦИИ И ПРОВЕДЕНИЯ ПУБЛИЧНЫХ СЛУШАН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ЕЛЬСКОМ ПОСЕЛЕНИИ  Верхне-Мосоловский  СЕЛЬСОВЕТ УСМАНСКОГО МУНИЦИПАЛЬНОГО РАЙОНА ЛИПЕЦКОЙ ОБЛАСТИ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Настоящее Положение определяет порядок организации и проведения публичных слушаний в целях обсуждения жителями сельского поселения Верхне-Мосоловский  сельсовет проектов муниципальных правовых актов по вопросам местного знач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1. Общие положения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1. Публичные слушания - это одна из форм непосредственного участия населения сельского поселения Верхне-Мосоловский сельсовет (далее - сельское поселение) в осуществлении местного самоуправл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Положение о порядке организации и проведения публичных слушаний в сельском поселении (далее по тексту - Положение)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а также в соответствии с иными федеральными законами, законами Липецкой области и с учетом положений Устава сельского  посел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Публичные слушания проводятся на всей территории сельского поселения  либо на ее части в зависимости от рассматриваемого проекта муниципального правового акта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В публичных слушаниях имеют право принимать участие все жители сельского поселения, обладающие избирательным правом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2. Вопросы, выносимые на публичные слушания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1. На публичные слушания в обязательном порядке выносятся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) проект устава, а также проект муниципального правового акта о внесении изменений и дополнений в данный  Устав сельского  поселения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) проект бюджета сельского поселения и отчет о его исполнении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) проекты планов и программ развития сельского поселения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) вопросы о преобразовании сельского  поселения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) проекты правил землепользования и застройки территории сельского поселения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)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7) установление публичного сервитута (особенности проведения публичных слушаний по данному подпункту устанавливаются  Порядком установления публичных сервитутов на территории сельского поселения Верхне-Мосоловский сельсовет)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 xml:space="preserve">2. Для рассмотрения вопросов отнесенным к пунктам 1-4 настоящей статьи Распоряжением Главы администрации сельского поселения  сельсовет с Верхне-Мосоловский  создается рабочая группа 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Вопросы, отнесенные к пунктам 5-7 настоящей статьи рассматриваются Градостроительной Комиссией администрации сельского поселения Верхне-Мосоловский сельсовет, к основным задачам которой относятся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) рассмотрение и согласование градостроительной документации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) вынесение Решения о проведении публичных слушаний, по результатам рассмотрения и согласования градостроительной документации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) проведение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) Утверждение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) подготовка заключений по результатам публичных слушаний  и разработка рекомендаций для издания муниципального правового акта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На публичные слушания могут быть вынесены иные проекты муниципальных правовых актов по вопросам местного значения сельского поселения, а также в случаях, предусмотренных законодательством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Статья 3. Инициатива по проведению публичных слушаний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Инициатива по проведению публичных слушаний по проекту муниципального правового акта может исходить от населения, Совета депутатов и главы сельского посел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Публичные слушания, проводимые по инициативе населения или Совета депутатов сельского поселения, назначаются Советом депутатов сельского поселения, а по инициативе главы сельского  поселения - главой сельского посел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4. Назначение публичных слушаний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1. Решение о назначении проведения публичных слушаний по инициативе населения принимается не позднее 30 дней со дня поступления в Совет депутатов сельского поселения обращения инициативной группы в порядке, установленном статьей 5 настоящего Полож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Глава сельского поселения издает постановление о назначении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В решении Совета депутатов сельского поселения, постановлении главы сельского поселения о назначении публичных слушаний должны в обязательном порядке указываться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) дата проведения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) время проведения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) место проведения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) вопрос либо проект муниципального правового акта, выносимый на публичные слуша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Решение Совета депутатов сельского поселения, постановление главы сельского  поселения подлежат обязательному опубликованию в официальных средствах массовой информации не позднее чем за 10 дней до дня проведения публичных слушаний с одновременным опубликованием (обнародованием) проекта муниципального правового акта, который выносится на обсуждение населением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Проект муниципального правового акта, который выносится на публичные слушания, может быть опубликован (обнародован)в официальных средствах массовой информации и ранее с обязательным указанием, что по данному проекту будут проведены публичные слуша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. При назначении публичных слушаний дата проведения публичных слушаний определяется таким образом, чтобы период со дня принятия решения о назначении публичных слушаний до даты их проведения не превышал 30 дней и не был менее 10 дне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. С момента опубликования (обнародования) решения Совета депутатов сельского поселения, постановления главы сельского  поселения о проведении публичных слушаний жители сельского поселения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5. Порядок реализации инициативы населения по проведению публичных слушаний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1. С предложением о проведении публичных слушаний по проекту муниципального правового акта может выступить каждый гражданин Российской Федерации, проживающий на территории сельского поселения и обладающий избирательным правом, через создание инициативной группы граждан (далее по тексту - группа инициаторов)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Создание группы инициаторов по проведению публичных слушаний осуществляется на принципе добровольности и прямого волеизъявл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Количество членов группы инициаторов от населения не может быть менее 15 человек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Группа инициаторов обращается в письменной форме в Совет депутатов сельского поселения о назначении публичных слушаний по проекту муниципального правового акта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. Обращение должно быть подписано всеми членами группы инициаторов. К обращению в обязательном порядке прилагаются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проект муниципального правового акта, предлагаемый для вынесения на публичные слушания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список всех членов группы инициаторов в соответствии с утвержденной формо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копия протокола заседания группы инициаторов, на котором было принято решение об инициативе проведения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выписка из протокола заседания группы инициаторов, на котором был избран представитель, уполномоченный представлять интересы группы инициаторов, с указанием Ф.И.О. уполномоченного представителя, года рождения, адреса места жительства, серии и номера паспорта или заменяющего его документа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. Совет депутатов сельского поселения в течение 30 дней со дня поступления от группы инициаторов обращения о проведении публичных слушаний обязан рассмотреть данное обращение и прилагаемые к нему документы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7. По результатам рассмотрения Совет депутатов сельского поселения принимает одно из решений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) назначить публичные слушания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) отказать в назначении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8. Основанием для отказа в назначении публичных слушаний является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) нарушение требований, установленных настоящим Положением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) несоответствие проекта муниципального правового акта, выносимого на публичные слушания, Конституции Российской Федерации, федеральным законам, законам Липецкой области и иным правовым актам Российской Федерации и Липецкой области, Уставу сельского поселения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) выносимый муниципальный правовой акт по вопросам, не отнесенным к полномочиям органов местного самоуправления сельского  посел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9. В случае отказа в назначении публичных слушаний Совет депутатов сельского поселения в письменной форме извещает группу инициаторов через уполномоченного представителя в течение 15 дней со дня принятия решения с указанием оснований. 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Статья 6. Подготовка публичных слушаний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1. Организационно-техническое обеспечение проведения публичных слушаний возлагается на администрацию сельского посел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Глава поселения формирует рабочую группу из числа работников администрации сельского поселения в составе не менее 3 человек либо из иных лиц по согласованию путем издания распоряжения о создании рабочей группы по подготовке и проведению публичных слушаний (по вопросам, отнесенным к пунктам 1-4 ст. 2 Положения)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В случае если публичные слушания назначены решением Совета депутатов сельского поселения, в состав рабочей группы по предложению Совета депутатов сельского поселения могут входить депутаты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Рабочая группа создается в течение пяти дней со дня назначения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7. Порядок работы и полномочия рабочей группы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1. Организацию деятельности рабочей группы осуществляет ее председатель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Рабочая группа осуществляет организационные и информационные мероприятия по обеспечению проведения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На первом заседании рабочей группы утверждается план мероприятий по подготовке и проведению публичных слушаний с определением срока исполнения и обязанностей каждого члена рабочей группы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Заседания рабочей группы протоколируются и подписываются его председателем и секретарем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. К полномочиям рабочей группы относятся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) разработка плана мероприятий по подготовке и проведению публичных слушаний, распределение обязанностей среди членов рабочей группы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) составление списка лиц, участвующих в публичных слушаниях, включая состав приглашенных лиц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) содействие участникам публичных слушаний в получении информации о публичных слушаниях, а также необходимой информации для подготовки рекомендаций по вопросам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) проведение сбора и анализа материалов, представленных участниками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) обеспечение порядка учета предложений по проекту муниципального правового акта, выносимого на публичные слушания, внесению в него изменений и дополнений, а также обеспечение участия граждан в его обсуждении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) сбор, анализ и обобщение внесенных предложений о дополнениях и изменениях к проекту муниципального правового акта, выносимого на публичные слушания, составление по ним заключения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7) определение перечня конкретных вопросов, выносимых на обсуждение по теме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8) определение докладчиков (содокладчиков) по обсуждаемым вопросам с указанием времени для выступле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9) регистрация участников публичных слушаний и обеспечение их проектом итогового документа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0) определение председательствующего и секретаря публичных слушаний для ведения публичных слушаний и составления протокола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1) установление порядка выступлений на публичных слушаниях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2) подготовка итогового документа - результата публичных слушаний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3) опубликование в официальных средствах массовой информации результатов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. Рабочая группа при осуществлении своей деятельности имеет право привлекать к участию в публичных слушаниях должностных лиц и специалистов в качестве консультантов и экспертов, направлять им официальные обращения с просьбой дать свои предложения по вопросам, выносимым на обсуждение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8. Участие граждан в публичных слушаниях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1. Жители, проживающие на территории сельского поселения, вправе внести предложения по проекту муниципального правового акта, выносимого на публичные слушания, в порядке индивидуального или коллективного обращ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Предложения по рассматриваемому проекту правового акта жители сельского поселения вносят в письменной форме в адрес рабочей группы (или Градостроительную комиссию)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Жители сельского поселения, желающие принять участие в публичных слушаниях с правом выступления для аргументации своих предложений, обязаны подать в письменной форме заявку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Заявка подается в рабочую группу (или Градостроительную комиссию) не позднее чем за 5 дней до дня проведения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Все жители сельского поселения, желающие принять участие в публичных слушаниях, в процессе проведения публичных слушаний вправе открыто участвовать в обсуждении рассматриваемого проекта муниципального правового акта, высказывать свое мнение, задавать вопросы выступающим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. На публичные слушания не допускаются лица, находящиеся в состоянии алкогольного и наркотического опьян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. Присутствующие и выступающие на публичных слушаниях не вправе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) употреблять в своей речи грубые и оскорбительные выражения, наносящие ущерб чести и достоинству других лиц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) допускать необоснованные обвинения в чей-либо адрес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) использовать заведомо ложную и непроверенную информацию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) призывать к незаконным действиям, мешать нормальному ходу проведения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9. Проведение публичных слушаний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. Публичные  слушания проводятся в назначенные время, дату и в определенном месте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Перед началом проведения публичных слушаний рабочая группа (или Градостроительная комиссия) регистрирует участников публичных слушаний на основании документа удостоверяющего личность участника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Председательствующий на публичных слушаниях открывает слушания, оглашает тему и перечень вопросов, выносимых на публичные слушания, инициаторов их проведения, предлагает порядок проведения слушаний и регламент работы, представляет секретаря и приглашенных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Секретарь ведет протокол публичных слушаний. При ведении протокола секретарь может использовать аудиозапись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. Продолжительность времени проведения публичных слушаний устанавливается участниками публичных слушаний путем голосования по предложению председательствующего исходя из количества выступающих и отведенного времени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. Время выступления и прений по обсуждаемым вопросам согласовывается с участниками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Время выступления не может быть установлено менее 3 минут, для прений - более 7 минут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При необходимости время выступления и прений председательствующим публичных слушаний может быть увеличено, но не более чем на 10 минут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7. По окончании выступления или по истечении установленного времени председательствующий дает возможность участникам публичных слушаний задать выступающему вопросы по существу либо высказать свое мнение и позицию по обсуждаемому вопросу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8. Каждый из участников публичных слушаний имеет право задать вопросы докладчику (содокладчику), а также высказать свою позицию по рассматриваемому вопросу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9. После окончания выступлений и прений председательствующий либо один из членов рабочей группы (Градостроительной комиссии) зачитывает предложения по проекту муниципального правового акта, поступившие в адрес рабочей группы (Градостроительной комиссии), а также представляет заключение по анализу данных предложе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0. По окончании прений по всем вопросам председательствующий предоставляет слово секретарю для уточнения предложений и рекомендаций по обсуждаемым вопросам. После чего публичные слушания объявляются закрытыми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10. Результаты публичных слушаний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1. Результаты публичных слушаний подлежат обязательному опубликованию в официальных средствах массовой информации и носят рекомендательный характер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Опубликовывает результаты публичных слушаний рабочая группа (Градостроительная комиссия)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Принятое решение на публичных слушаниях и протокол слушаний предоставляются в Совет депутатов сельского поселения или главе сельского поселения, в компетенцию которого входит принятие муниципального правового акта, вынесенного на публичные слуша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Вместе с принятым решением и протоколом направляется заключение по предложениям, поступившим в рабочую группу (Градостроительную комиссию) по проекту муниципального правового акта, рассматриваемому на публичных слушаниях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С учетом результатов публичных слушаний принимается муниципальный правовой акт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11. Особенности подготовки и проведения публичных слушаний по внесению изменений и дополнений в Устав поселения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Публичные слушания по внесению изменений и дополнений в Устав сельского поселения проводятся с учетом положений Устава сельского поселения и в порядке, установленном настоящим Положением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12. Особенности подготовки и проведения публичных слушаний по проекту бюджета сельского поселения на очередной финансовый год и отчету об исполнении бюджета сельского поселения за год. 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. Публичные слушания по обсуждению проекта бюджета сельского поселения на очередной финансовый год и отчета об исполнении бюджета за год проводятся администрацией сельского поселения по решению главы сельского посел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В публичных слушаниях могут принимать участие обладающие избирательным правом граждане, место жительства которых расположено на территории сельского поселения, а также уполномоченные представители объединений этих граждан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Предварительный состав участников публичных слушаний может определяться лицом, ответственным за проведение и организацию публичных слушаний. Приглашенным на публичные слушания гражданам, организациям сельского поселения заблаговременно направляются уведомления, в соответствии с которыми они принимают участие в публичных слушаниях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Информация о проведении публичных слушаний, о вопросе или теме, выносимых на них, о месте их проведения доводится до сведения жителей сельского поселения не позднее чем за 5 (пять) дней до назначенной даты проведения с одновременным опубликованием проекта муниципального правового акта, который выносится на обсуждение населением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Проект бюджета на очередной финансовый год может быть опубликован по инициативе главы сельского  поселения заранее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Предложения, возражения и рекомендации жителей сельского поселения и их общественных организаций для учета их на публичных слушаниях могут направляться по указанному в постановлении адресу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. С момента опубликования постановления главы сельского поселения о проведении публичных слушаний жители сельского поселения, имеющие право на участие в публичных слушаниях, считаются оповещенными о времени и месте проведения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. Подготовка и проведение публичных слушаний возлагаются на рабочую группу по проведению публичных слушаний, назначенную постановлением главы сельского поселения. Рабочая группа готовит повестку дня публичных слушаний, суммирует поступившие предложения, организует и проводит публичные слуша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13. Особенности подготовки и проведения публичных слушаний по проекту планов и программ развития сельского  поселения, проектам планировки и межевания территории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1. Публичные слушания по проекту планов и программ развития сельского поселения Верхне-Мосоловский сельсовет проводятся рабочей группо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Решение о подготовке документации по проекту планов и программ развития сельского поселения, проекты планировки и межевания территории принимаются Главой сельского поселения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3. Публичные слушания по проекту планировки и межевания территории проводятся Градостроительной комиссией с учетом положений настоящей статьи в соответствии с законодательством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Подготовка проекта схемы территориального планирования сельского поселения, внесение изменений в схему территориального планирования сельского поселения осуществляются в соответствии с требованиями, предусмотренными Градостроительным кодексом Российской Федерации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. Проекты планировки территории и проекты межевания территории, подготовленные в составе документации по планировке территории на основании решения главы сельского поселения, рассматриваются на публичных слушаниях до их утвержден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. Публичные слушания проводятся с участием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граждан, проживающих на территории, применительно к которой осуществляется подготовка проекта ее планировки и проекта ее межевания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правообладателей земельных участков и объектов капитального строительства, расположенных на территории, применительно к которой осуществляется подготовка проекта ее планировки и проекта ее межевания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лиц, законные интересы которых могут быть нарушены в связи с реализацией проектов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7. Срок проведения публичных слушаний с момента оповещения населения о времени и месте их проведения до дня опубликования заключения о результатах публичных слушаний составляет 45 дне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8. Рабочая группа (Градостроительная комиссия) направляет главе сельского поселения подготовленную документацию по проекту планов и программ развития сельского поселения, проектам планировки и межевания территории, а также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14. Особенности подготовки и проведения публичных слушаний по проекту правил землепользования и застройки, о внесении изменений и дополнений в правила землепользования и застройки, а также по вопросам предоставления разрешения на условно разрешенный вид использования земельных участков 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, вопросы изменения  одного вида разрешенного использования земельных участков и объектов  капитального строительства на другой вид такого  использования при отсутствии утвержденных правил землепользования и застройки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. Подготовка и проведение публичных слушаний по проекту правил землепользования и застройки, о внесении изменений и дополнений в правила землепользования и застройки, а также по вопросам предоставления разрешения на условно разрешенный вид использования земельных участков и объектов капитального строительства, отклонения от предельных параметров разрешенного строительства, реконструкции объектов капитального строительства, вопросы изменения  одного вида разрешенного использования земельных участков и объектов  капитального строительства на другой вид такого  использования при отсутствии утвержденных правил землепользования и застройки  проводятся Градостроительной комиссией, созданной в порядке, предусмотренном Градостроительным кодексом Российской Федерации, (далее - Комиссия) с учетом положений настоящей статьи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2. Продолжительность публичных слушаний по проекту правил землепользования и застройки составляет три месяца со дня опубликования такого проекта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3. При принятии решений о проведении публичных слушаний Градостроительная комиссия в срок не позднее чем через пятнадцать дней со дня принятия такого решения направляет извещения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  правообладателям зданий, строений, сооружений, расположенных на земельных участках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правообладателям помещений в здании, строении, сооружении, расположенных на земельных участках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правообладателям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4. За разрешениями на отклонение от предельных параметров разрешенного строительства, реконструкции объектов капитального строительства вправе обращать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5. 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в Градостроительную комиссию заинтересованными физическими или юридическими лицами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6. Публичные слушания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7. Срок проведения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45 дне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8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9. Градостроительная комисси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или на отклонение от предельных параметров разрешенного строительства, реконструкции объектов капитального строительства направляет сообщения о проведении таких публичных слушаний: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правообладателям земельных участков, имеющих общие границы с земельным участком, применительно к которому запрашивается разрешение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;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-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rFonts w:cs="Arial" w:ascii="Arial" w:hAnsi="Arial"/>
          <w:color w:val="000000"/>
        </w:rPr>
        <w:t>10. Расходы, связанные с организацией и проведением публичных слушаний по вопросу предоставления разрешения на условно разрешенный вид использования, а также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их разрешений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Статья 15. Финансирование мероприятий, связанных с подготовкой и проведением публичных слушаний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Финансирование мероприятий, связанных с подготовкой и проведением публичных слушаний, осуществляется за счет средств бюджета сельского поселения, за исключением случаев, предусмотренных настоящим Положением.</w:t>
      </w:r>
    </w:p>
    <w:p>
      <w:pPr>
        <w:pStyle w:val="Western"/>
        <w:shd w:fill="FFFFFF" w:val="clear"/>
        <w:spacing w:before="230" w:after="230"/>
        <w:rPr>
          <w:color w:val="000000"/>
        </w:rPr>
      </w:pPr>
      <w:r>
        <w:rPr>
          <w:color w:val="000000"/>
        </w:rPr>
        <w:t> 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Глава сельского поселения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rFonts w:cs="Arial" w:ascii="Arial" w:hAnsi="Arial"/>
          <w:color w:val="000000"/>
        </w:rPr>
        <w:t>Верхне-Мосоловский сельсовет                                                 Н.И Филатова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2:00Z</dcterms:created>
  <dc:creator>Admin</dc:creator>
  <dc:description/>
  <cp:keywords/>
  <dc:language>en-US</dc:language>
  <cp:lastModifiedBy>Admin</cp:lastModifiedBy>
  <cp:lastPrinted>2013-06-29T13:04:00Z</cp:lastPrinted>
  <dcterms:modified xsi:type="dcterms:W3CDTF">2016-05-18T13:11:00Z</dcterms:modified>
  <cp:revision>3</cp:revision>
  <dc:subject/>
  <dc:title>РЕШЕНИЕ</dc:title>
</cp:coreProperties>
</file>