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1080" w:hanging="0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СОВЕТ ДЕПУТАТОВ СЕЛЬСКОГО ПОСЕЛЕНИЯ ВЕРХНЕ-МОСОЛОВСКИЙ СЕЛЬСОВЕТ УСМАНСКОГО МУНИЦИПАЛЬНОГО РАЙОНА ЛИПЕЦКОЙ ОБЛАСТИ РОССИЙСКОЙ ФЕДЕРАЦИИ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 25.09.2014 г.                         с.Верхняя Мосоловка                                        № 47/123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/>
      </w:pPr>
      <w:r>
        <w:rPr>
          <w:color w:val="000000"/>
        </w:rPr>
        <w:t>Об утверждении программы 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 г.г.»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Верхне-Мосолов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гг.», Совет депутатов сельского поселения Верхне-Мосоловский сельсове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ЕШИЛ:</w:t>
      </w:r>
    </w:p>
    <w:p>
      <w:pPr>
        <w:pStyle w:val="Western"/>
        <w:shd w:fill="FFFFFF" w:val="clear"/>
        <w:rPr/>
      </w:pPr>
      <w:r>
        <w:rPr>
          <w:color w:val="000000"/>
        </w:rPr>
        <w:t>1. Утвердить программу 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 гг.» согласно приложению.</w:t>
      </w:r>
    </w:p>
    <w:p>
      <w:pPr>
        <w:pStyle w:val="Western"/>
        <w:shd w:fill="FFFFFF" w:val="clear"/>
        <w:rPr/>
      </w:pPr>
      <w:r>
        <w:rPr>
          <w:color w:val="000000"/>
        </w:rPr>
        <w:t>2. Направить данное решение Совета депутатов главе сельского поселения Верхне-Мосоло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о дня принят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ерхне-Мосоловский сельсовет                                    Н.И.Филатова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к решению Совета депутатов сельского</w:t>
      </w:r>
    </w:p>
    <w:p>
      <w:pPr>
        <w:pStyle w:val="Western"/>
        <w:shd w:fill="FFFFFF" w:val="clear"/>
        <w:ind w:left="360" w:hanging="0"/>
        <w:jc w:val="right"/>
        <w:rPr/>
      </w:pPr>
      <w:r>
        <w:rPr>
          <w:color w:val="000000"/>
        </w:rPr>
        <w:t>поселения Верхне-Мосоловский сельсовет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от 25.09.2014 г. № 47/123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рограммы 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922"/>
      </w:tblGrid>
      <w:tr>
        <w:trPr/>
        <w:tc>
          <w:tcPr>
            <w:tcW w:w="2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:</w:t>
            </w:r>
          </w:p>
        </w:tc>
        <w:tc>
          <w:tcPr>
            <w:tcW w:w="692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Администрация сельского поселения Верхне-Мосолов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Администрация сельского поселения Верхне-Мосол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5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овышение качества работы коммунальных систе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нижение параметра износа оборудования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услуг по водоснабжению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увеличение строительства водозаборных скважин на 2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к домам на 2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индивидуальной застройки на 1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качества и надежности водоснабжения потребителей на 25 %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 этапы 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6922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 2024 годы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требуемых капитальных вложений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ение подпрограммы предусматривает привлечение средств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областного бюджета – 642,9 тыс.руб.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местного бюджета - 50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Объем финансирования Программы составляет 642,9 тыс. рублей из различных источников бюджета, в том числе по годам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5 – 69,3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6 – 69,3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7 – 69,3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8 – 69,3тыс.руб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019-2024 – 415,8 тыс.руб.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беспечение надежности и стабильности водоснабжения потребителей, присоединенных к сетям – 2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качества предоставления коммунальных услуг – 15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уровня энергобезопасности – 15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нижение потерь энергоресурсов – 10%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иведение сетей в нормативное состояние – 15%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 Характеристика существующего состояния систем коммунальной инфраструктуры сельского поселения Верхне-Мосоловский сельсовет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Одним из основополагающих условий развития сельского поселения Верхне-Мосолов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</w:p>
    <w:p>
      <w:pPr>
        <w:pStyle w:val="Western"/>
        <w:shd w:fill="FFFFFF" w:val="clear"/>
        <w:ind w:left="446" w:hanging="0"/>
        <w:rPr/>
      </w:pPr>
      <w:r>
        <w:rPr>
          <w:color w:val="000000"/>
        </w:rPr>
        <w:t>1.Разработка и утверждение Генерального плана сельского поселения Верхне-Мосоловский сельсовет Усманского муниципального района Липецкой области Российской Федерации (Решение Совета депутатов от 20.06.2013 г. № 34/95).</w:t>
      </w:r>
    </w:p>
    <w:p>
      <w:pPr>
        <w:pStyle w:val="Western"/>
        <w:shd w:fill="FFFFFF" w:val="clear"/>
        <w:ind w:left="446" w:hanging="0"/>
        <w:rPr>
          <w:color w:val="000000"/>
        </w:rPr>
      </w:pPr>
      <w:r>
        <w:rPr>
          <w:color w:val="000000"/>
        </w:rPr>
        <w:t>2.Проведение анализа и оценки социально-экономического и территориального развития сельского посе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емографическое развит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спективный спрос коммунальных ресурс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остояние коммунальной инфраструктур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Сельское поселение Верхне-Мосоловский сельсовет расположено на восточной части Усманского муниципального района Липецкой области и граничит на юге с Воронежской областью,  на севере-Березняговским поселением ,  на востоке – с Добринским районом,на юго-западе с Пашковским и Крутч-Байгорским., на северо-западе-с Грачевским. Площадь территории сельского поселения составляет 7026 га.</w:t>
      </w:r>
    </w:p>
    <w:p>
      <w:pPr>
        <w:pStyle w:val="Western"/>
        <w:shd w:fill="FFFFFF" w:val="clear"/>
        <w:rPr/>
      </w:pPr>
      <w:r>
        <w:rPr>
          <w:color w:val="000000"/>
        </w:rPr>
        <w:t>Сельское поселение Верхне-Мосоловский сельсовет включает два населенных пункта - село В.Мосоловка,с.Н.Мосоловка. Центр поселения – с. В.Мосоловка. Численность населения по состоянию на 01.01.2014 года составила 479 человек, в том числе экономически-активное население – 254 чел.</w:t>
      </w:r>
    </w:p>
    <w:p>
      <w:pPr>
        <w:pStyle w:val="Western"/>
        <w:shd w:fill="FFFFFF" w:val="clear"/>
        <w:rPr/>
      </w:pPr>
      <w:r>
        <w:rPr>
          <w:color w:val="000000"/>
        </w:rPr>
        <w:t>Общая площадь земель муниципального образования - 7026 га, в том числе земель сельхозугодий – 6130 га, зона жилой застройки и приусадебные участки – 200,6г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щая протяженность автомобильных (внутрипоселковых) дорог – 14,55 к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намика естественного и механического движения населения сельского поселен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8"/>
        <w:gridCol w:w="576"/>
        <w:gridCol w:w="862"/>
        <w:gridCol w:w="711"/>
        <w:gridCol w:w="612"/>
        <w:gridCol w:w="612"/>
        <w:gridCol w:w="612"/>
        <w:gridCol w:w="612"/>
        <w:gridCol w:w="862"/>
        <w:gridCol w:w="728"/>
      </w:tblGrid>
      <w:tr>
        <w:trPr/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/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 на начало года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прирост (убыль) населения за год</w:t>
            </w:r>
          </w:p>
        </w:tc>
        <w:tc>
          <w:tcPr>
            <w:tcW w:w="5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  <w:tr>
        <w:trPr>
          <w:trHeight w:val="450" w:hRule="atLeast"/>
        </w:trPr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 естественный прирост (убыль) населения(+, -)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+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 населения (+, -)</w:t>
            </w:r>
          </w:p>
        </w:tc>
        <w:tc>
          <w:tcPr>
            <w:tcW w:w="5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За рассматриваемый период (2004 – 2011 гг.) численность населения поселения уменьшилась на 67 человек. Среднегод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п уменьшения составил - 7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Миграционные процессы не оказывают существенного влияния на демографическую ситуац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озрастная структура населен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87"/>
        <w:gridCol w:w="627"/>
        <w:gridCol w:w="746"/>
        <w:gridCol w:w="663"/>
        <w:gridCol w:w="796"/>
        <w:gridCol w:w="696"/>
        <w:gridCol w:w="846"/>
        <w:gridCol w:w="627"/>
        <w:gridCol w:w="763"/>
        <w:gridCol w:w="685"/>
        <w:gridCol w:w="884"/>
      </w:tblGrid>
      <w:tr>
        <w:trPr/>
        <w:tc>
          <w:tcPr>
            <w:tcW w:w="20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3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6 год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 год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 год</w:t>
            </w:r>
          </w:p>
        </w:tc>
        <w:tc>
          <w:tcPr>
            <w:tcW w:w="1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15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6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27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95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4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7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5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3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6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9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1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. Жилищн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 Вержне-Мосоловского сельского поселения на 01.01.2011 год составил 12,1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 или 21,7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человек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6"/>
        <w:gridCol w:w="2208"/>
        <w:gridCol w:w="2208"/>
        <w:gridCol w:w="1908"/>
      </w:tblGrid>
      <w:tr>
        <w:trPr/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632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х домов, шт.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кв. м общей площади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. м на чел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Верхняя Мосоловка</w:t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Нижняя Мосоловка</w:t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Характеристики жилищного фонда: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) по этажности и материалу стен</w:t>
      </w:r>
    </w:p>
    <w:tbl>
      <w:tblPr>
        <w:tblW w:w="91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07"/>
        <w:gridCol w:w="1441"/>
        <w:gridCol w:w="1684"/>
        <w:gridCol w:w="1603"/>
        <w:gridCol w:w="1215"/>
      </w:tblGrid>
      <w:tr>
        <w:trPr/>
        <w:tc>
          <w:tcPr>
            <w:tcW w:w="32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жность</w:t>
            </w:r>
          </w:p>
        </w:tc>
        <w:tc>
          <w:tcPr>
            <w:tcW w:w="47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 стен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менные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рев. и прочие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1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Итого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униципальный жилой фонд – 0,035тыс.м2</w:t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, находящийся в личной собственности – 10,7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) по степени амортизации</w:t>
      </w:r>
    </w:p>
    <w:tbl>
      <w:tblPr>
        <w:tblW w:w="90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87"/>
        <w:gridCol w:w="843"/>
        <w:gridCol w:w="1151"/>
        <w:gridCol w:w="1005"/>
        <w:gridCol w:w="1459"/>
        <w:gridCol w:w="1070"/>
      </w:tblGrid>
      <w:tr>
        <w:trPr/>
        <w:tc>
          <w:tcPr>
            <w:tcW w:w="34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44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ировка строений по износу</w:t>
            </w:r>
          </w:p>
        </w:tc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30%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%-50%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-70%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&gt;70%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фонд всего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) по степени благоустройства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51"/>
        <w:gridCol w:w="701"/>
        <w:gridCol w:w="821"/>
        <w:gridCol w:w="1702"/>
        <w:gridCol w:w="926"/>
        <w:gridCol w:w="866"/>
        <w:gridCol w:w="1079"/>
        <w:gridCol w:w="619"/>
        <w:gridCol w:w="1250"/>
      </w:tblGrid>
      <w:tr>
        <w:trPr/>
        <w:tc>
          <w:tcPr>
            <w:tcW w:w="1651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6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 оборудованный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про-водом</w:t>
            </w:r>
          </w:p>
        </w:tc>
        <w:tc>
          <w:tcPr>
            <w:tcW w:w="170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ализацией/выгр. ямы</w:t>
            </w:r>
          </w:p>
        </w:tc>
        <w:tc>
          <w:tcPr>
            <w:tcW w:w="92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пление местное</w:t>
            </w:r>
          </w:p>
        </w:tc>
        <w:tc>
          <w:tcPr>
            <w:tcW w:w="86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им водоснаб. местное</w:t>
            </w:r>
          </w:p>
        </w:tc>
        <w:tc>
          <w:tcPr>
            <w:tcW w:w="107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н нами</w:t>
            </w:r>
            <w:r>
              <w:rPr>
                <w:b/>
                <w:bCs/>
                <w:color w:val="000000"/>
                <w:sz w:val="16"/>
                <w:szCs w:val="16"/>
              </w:rPr>
              <w:t>(душем)</w:t>
            </w:r>
          </w:p>
        </w:tc>
        <w:tc>
          <w:tcPr>
            <w:tcW w:w="18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ом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те вым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жиженным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Газоснабжение жилого фонда осуществляется 89,0 % от природного газа и 11 % от сжиженного.</w:t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г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руктура жилого фонда</w:t>
      </w:r>
    </w:p>
    <w:tbl>
      <w:tblPr>
        <w:tblW w:w="92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285"/>
        <w:gridCol w:w="1033"/>
        <w:gridCol w:w="1729"/>
        <w:gridCol w:w="1737"/>
      </w:tblGrid>
      <w:tr>
        <w:trPr/>
        <w:tc>
          <w:tcPr>
            <w:tcW w:w="24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жилищного фонда</w:t>
            </w:r>
          </w:p>
        </w:tc>
        <w:tc>
          <w:tcPr>
            <w:tcW w:w="33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(сущ.)</w:t>
            </w:r>
          </w:p>
        </w:tc>
        <w:tc>
          <w:tcPr>
            <w:tcW w:w="17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еление,%</w:t>
            </w:r>
          </w:p>
        </w:tc>
        <w:tc>
          <w:tcPr>
            <w:tcW w:w="17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(чел.)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7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</w:t>
            </w:r>
          </w:p>
        </w:tc>
        <w:tc>
          <w:tcPr>
            <w:tcW w:w="2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ый усадебный</w:t>
            </w:r>
          </w:p>
        </w:tc>
        <w:tc>
          <w:tcPr>
            <w:tcW w:w="2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</w:tbl>
    <w:p>
      <w:pPr>
        <w:pStyle w:val="Western"/>
        <w:shd w:fill="FFFFFF" w:val="clear"/>
        <w:rPr/>
      </w:pPr>
      <w:r>
        <w:rPr>
          <w:color w:val="000000"/>
        </w:rPr>
        <w:t>Как видно из приведенных показателей, 100 % всего жилищного фонда размещается в 1 этажной усадебной застройке20%жилищного фонда имеют износ строений 31 до 70 %; 80% - свыше 70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ровень инженерного благоустройства сред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поселении отсутствует система центрального канализования и водоотведение осуществляется на местные выгреб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Western"/>
        <w:shd w:fill="FFFFFF" w:val="clear"/>
        <w:rPr/>
      </w:pPr>
      <w:r>
        <w:rPr>
          <w:color w:val="000000"/>
        </w:rPr>
        <w:t>96,8 % общего объема жилищного фонда (12,1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) находится в частной собственности граждан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3. Водопроводно-канализационн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В Верхне-Мосоло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Western"/>
        <w:shd w:fill="FFFFFF" w:val="clear"/>
        <w:rPr/>
      </w:pPr>
      <w:r>
        <w:rPr>
          <w:color w:val="000000"/>
        </w:rPr>
        <w:t>Система водоснабжения Верхне-Мосоловского сельского поселения состоит из отдельных скважин, объединяемых сетями водопровода, и шахтных колодце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Изношенность сетей водопровода составляет 97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Western"/>
        <w:shd w:fill="FFFFFF" w:val="clear"/>
        <w:rPr/>
      </w:pPr>
      <w:r>
        <w:rPr>
          <w:color w:val="000000"/>
        </w:rPr>
        <w:t>Количество скважин – 5 штук 3 муниципальных, из них 1 недействующая). На территории Верхне-Мосоловского сельского поселения имеется 2 действующих водонапорных башни. Износ башен составляет 90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анные по существующим сетям водопровода и канализации приведены в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892"/>
        <w:gridCol w:w="1558"/>
        <w:gridCol w:w="1430"/>
        <w:gridCol w:w="892"/>
        <w:gridCol w:w="876"/>
        <w:gridCol w:w="1906"/>
      </w:tblGrid>
      <w:tr>
        <w:trPr/>
        <w:tc>
          <w:tcPr>
            <w:tcW w:w="19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38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снабжения</w:t>
            </w:r>
          </w:p>
        </w:tc>
        <w:tc>
          <w:tcPr>
            <w:tcW w:w="367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отведен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важины, шт.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ни, шт.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НС, шт.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истные сооружения, шт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Верхне-Мосоловское сельское поселение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Обеспеченность жилищного фонда водопроводом составляет 29%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потребление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2626"/>
        <w:gridCol w:w="1553"/>
        <w:gridCol w:w="2265"/>
        <w:gridCol w:w="2241"/>
      </w:tblGrid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потребления л/сут.чел.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потребл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В-Мосоловское сельское поселение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«Водоснабжение. Наружные сети и сооружения» составит:</w:t>
      </w:r>
    </w:p>
    <w:p>
      <w:pPr>
        <w:pStyle w:val="Western"/>
        <w:shd w:fill="FFFFFF" w:val="clea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11,4х 1,2 = 133,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22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Так как изношенность сетей составляет 9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Верхне-Мосоло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Western"/>
        <w:shd w:fill="FFFFFF" w:val="clear"/>
        <w:rPr/>
      </w:pPr>
      <w:r>
        <w:rPr>
          <w:color w:val="000000"/>
        </w:rPr>
        <w:t>На территории Верхне-Мосоловского сельского поселения централизованная система канализации отсутствует. Канализование части домов решено в выгребы (29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ные данные сведены в таблиц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отведение: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"/>
        <w:gridCol w:w="3007"/>
        <w:gridCol w:w="1654"/>
        <w:gridCol w:w="1973"/>
        <w:gridCol w:w="1948"/>
      </w:tblGrid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отведения л/сут.чел.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отвед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Верхне-Мосоловское сельское поселение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11,4х 1,2 = 133,7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22,5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160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В Верхне-Мосоловском сельском поселении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 целью сокращения сброса неочищенных сточных вод необходимо предусмотре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ля навозной жижи –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оизводственные стоки должны проходить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4.Теплотехническ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</w:t>
      </w:r>
    </w:p>
    <w:p>
      <w:pPr>
        <w:pStyle w:val="Western"/>
        <w:shd w:fill="FFFFFF" w:val="clear"/>
        <w:rPr/>
      </w:pPr>
      <w:r>
        <w:rPr>
          <w:color w:val="000000"/>
        </w:rPr>
        <w:t>На территории с. В.Мосоловка име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Котельная для школы-Хопер -80 -2 ш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котельная детского сада «Гвоздика» - АОГВ-2ш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котельная для ДК- 2 шт КЧМ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5.Энергетическ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Существующие потребители сельского поселения Верхне-Мосоловский сельсовет Усманского муниципального района Липецкой области запитаны от однотрансформаторных подстанций 10/0,4 кВ (потребители III категории по надежности электроснабжения) и от двухтрансформаторных подстанций 10/0,4 кВ (потребители II категории по надежности электроснабжения). Электроснабжение подстанций осуществляется воздушными линиями от существующих ПС 110/35/10 кВ «Пашково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личество и установленная мощность трансформаторов (Sуст.) ПС 110/35/10 кВ .</w:t>
      </w:r>
    </w:p>
    <w:p>
      <w:pPr>
        <w:pStyle w:val="Western"/>
        <w:shd w:fill="FFFFFF" w:val="clear"/>
        <w:rPr/>
      </w:pPr>
      <w:r>
        <w:rPr>
          <w:color w:val="000000"/>
        </w:rPr>
        <w:t>Электроподстанции расположены в с.Пашково.</w:t>
      </w:r>
    </w:p>
    <w:p>
      <w:pPr>
        <w:pStyle w:val="Western"/>
        <w:shd w:fill="FFFFFF" w:val="clear"/>
        <w:rPr/>
      </w:pPr>
      <w:r>
        <w:rPr>
          <w:color w:val="000000"/>
        </w:rPr>
        <w:t>Суммарная полная мощность ПС 110/35/10кВ «Пашково» по результатам замеров максимума нагрузки (Smax ) составляет - 0,59 МВА (по итогам зимнего замера максимума нагрузки на 2011 г.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6.Газов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системе газоснабжения используется природный газ (теплотворная способность 8020 ккал/м 3 , удельный вес 0,68 кг/м 3 ) и, частично, сжиженный. Природный газ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ступает от ГРС «Усмань».</w:t>
      </w:r>
    </w:p>
    <w:p>
      <w:pPr>
        <w:pStyle w:val="Western"/>
        <w:shd w:fill="FFFFFF" w:val="clear"/>
        <w:rPr/>
      </w:pPr>
      <w:r>
        <w:rPr>
          <w:color w:val="000000"/>
        </w:rPr>
        <w:t>По территории Верхне-Мосоловского сельского поселения проходят распределительные газопроводы высокого (Р ≤ 1,2 МПа) и средне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 газопроводов высокого и среднего давления через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тяженность сетей газоснабжения составляет:</w:t>
      </w:r>
    </w:p>
    <w:p>
      <w:pPr>
        <w:pStyle w:val="Western"/>
        <w:shd w:fill="FFFFFF" w:val="clear"/>
        <w:rPr/>
      </w:pPr>
      <w:r>
        <w:rPr>
          <w:color w:val="000000"/>
        </w:rPr>
        <w:t>- межпоселковых – 6,67 км;</w:t>
      </w:r>
    </w:p>
    <w:p>
      <w:pPr>
        <w:pStyle w:val="Western"/>
        <w:shd w:fill="FFFFFF" w:val="clear"/>
        <w:rPr/>
      </w:pPr>
      <w:r>
        <w:rPr>
          <w:color w:val="000000"/>
        </w:rPr>
        <w:t>- распределительных – 20,65 км;</w:t>
      </w:r>
    </w:p>
    <w:p>
      <w:pPr>
        <w:pStyle w:val="Western"/>
        <w:shd w:fill="FFFFFF" w:val="clear"/>
        <w:rPr/>
      </w:pPr>
      <w:r>
        <w:rPr>
          <w:color w:val="000000"/>
        </w:rPr>
        <w:t>- дворовых – 1,69 к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Western"/>
        <w:shd w:fill="FFFFFF" w:val="clear"/>
        <w:rPr/>
      </w:pPr>
      <w:r>
        <w:rPr>
          <w:color w:val="000000"/>
        </w:rPr>
        <w:t>Обеспечение жилого фонда газом по данным на 2012 год составляет 90,8% от общего количества квартир:</w:t>
      </w:r>
    </w:p>
    <w:p>
      <w:pPr>
        <w:pStyle w:val="Western"/>
        <w:shd w:fill="FFFFFF" w:val="clear"/>
        <w:rPr/>
      </w:pPr>
      <w:r>
        <w:rPr>
          <w:color w:val="000000"/>
        </w:rPr>
        <w:t>- природным газом – 67,2%,</w:t>
      </w:r>
    </w:p>
    <w:p>
      <w:pPr>
        <w:pStyle w:val="Western"/>
        <w:shd w:fill="FFFFFF" w:val="clear"/>
        <w:rPr/>
      </w:pPr>
      <w:r>
        <w:rPr>
          <w:color w:val="000000"/>
        </w:rPr>
        <w:t>- сжиженным газом – 23,6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1647"/>
        <w:gridCol w:w="799"/>
        <w:gridCol w:w="906"/>
        <w:gridCol w:w="874"/>
        <w:gridCol w:w="1081"/>
        <w:gridCol w:w="1088"/>
        <w:gridCol w:w="1096"/>
        <w:gridCol w:w="1075"/>
        <w:gridCol w:w="1072"/>
      </w:tblGrid>
      <w:tr>
        <w:trPr/>
        <w:tc>
          <w:tcPr>
            <w:tcW w:w="7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9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жилой фонд, тыс.м 2</w:t>
            </w:r>
          </w:p>
        </w:tc>
        <w:tc>
          <w:tcPr>
            <w:tcW w:w="304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324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/ч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ние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 жение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 е и ГВС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ов ление пищи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-Мосоловское СП</w:t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52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*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49,4* - расход газа на пищеприготовление принят для всего существующего жилого фонда. Расходы газа для теплоснабжения существующих общественных и административных зданий представлены в таблиц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3"/>
        <w:gridCol w:w="1900"/>
        <w:gridCol w:w="1081"/>
        <w:gridCol w:w="1216"/>
        <w:gridCol w:w="1097"/>
        <w:gridCol w:w="1715"/>
        <w:gridCol w:w="1351"/>
        <w:gridCol w:w="1282"/>
      </w:tblGrid>
      <w:tr>
        <w:trPr/>
        <w:tc>
          <w:tcPr>
            <w:tcW w:w="78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510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6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- ние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ж ение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- цию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е,Г ВС и вентиляцию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сад «Гвоздика» на 25 мест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301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ола на 140 мест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0,022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П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3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суговый центр+ библиотека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795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+ почта+ АТС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-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723</w:t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113</w:t>
            </w:r>
          </w:p>
        </w:tc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>Суммарные расходы газа на нужды существующего жилищного строительства с учетом перехода на 100% использование природного газа и объектов соцкультбыта сведены в таблицу.</w:t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1444"/>
        <w:gridCol w:w="771"/>
        <w:gridCol w:w="749"/>
        <w:gridCol w:w="951"/>
        <w:gridCol w:w="941"/>
        <w:gridCol w:w="937"/>
        <w:gridCol w:w="1130"/>
        <w:gridCol w:w="951"/>
        <w:gridCol w:w="858"/>
        <w:gridCol w:w="934"/>
      </w:tblGrid>
      <w:tr>
        <w:trPr/>
        <w:tc>
          <w:tcPr>
            <w:tcW w:w="7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7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 я площ адь,т ыс.м 2</w:t>
            </w:r>
          </w:p>
        </w:tc>
        <w:tc>
          <w:tcPr>
            <w:tcW w:w="395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74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 бжение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 цию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 и ГВС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 овлени е пищи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ая жилая застройк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52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ие объекты соцкультбыт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72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113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932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9,2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3. План развития сельского поселения Верхне-Мосоловский сельсовет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мплексная оценка территории показала, для градостроительного развития (размещение усадебной застройки, размещения промышленных предприятий, рекреационного использования, а также упорядочивания границ) необходимо включить в границы населенных пунктов 6 участков, общей площадью 171 га.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земельных участков, включаемых в границы населенных пунк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"/>
        <w:gridCol w:w="1777"/>
        <w:gridCol w:w="2641"/>
        <w:gridCol w:w="1345"/>
        <w:gridCol w:w="2591"/>
        <w:gridCol w:w="1528"/>
      </w:tblGrid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положение участка, включаемого в границы населенного пункта или исключаемого из его границ (кадастровый номер квартала, где расположен участок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участка, га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планируемого использования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Нижняя 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1 (48:09:116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рекреационного использования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Нижняя 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2 (48:09:11605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резервируемой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Нижняя 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3 (48:09:11605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резервируемой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Нижняя 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4 (48:09:11605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резервируемой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Нижняя 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5 (48:09:116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рекреационной зоны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 по с..Н.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включаемых участков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В.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1 (48:09:116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Мосол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2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:09:116020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порядочивания границ населенного пун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 по с.В.Мосоло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включаемых участков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Баланс проектного использования территорий населенных пунктов приводится в следующей таблице:</w:t>
      </w:r>
    </w:p>
    <w:tbl>
      <w:tblPr>
        <w:tblW w:w="104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4405"/>
        <w:gridCol w:w="951"/>
        <w:gridCol w:w="1981"/>
        <w:gridCol w:w="2044"/>
      </w:tblGrid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. измер.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на 2012 г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 на (2032 г.)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в границах населенных пунктов, всего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.Верхняя Мосолов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с.Нижняя Мосолов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9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жилой застройки и приусадебных участков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-3 эт. секционная застрой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садебная застрой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коллективные сады и дачи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общественно - делова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чреждений обра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инженерной и транспортной инфраструктур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рекреации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зеленые насаждения общего поль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специального назначения, 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кладбищ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анитарно-защитные насажде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территории га - -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>Увеличение территории для строительства жилья, а, следовательно, изменение границ населенных пунктов, предусматривается в с. Верхняя Мосоловка, и с.Нижняя Мосоловка, территория сел на расчетный срок генплана увеличится на 171 га. Общая проектная территория всех населенных пунктов – 554.6 га. Кроме того, проектом генерального плана предлагаются резервируемые территории, площадью 6.3 га, для развития с. В.Мосоловка  и с.Н.Мосоловка за расчетный срок (отдаленная перспектива). В проектные границы данные территории включены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1.Жилищное строитель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На первую очередь строительства (2022 год), исходя из пропорционального ввода жилищного фонда, может быть построено 2,8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Жилищное строительство предполагается малоэтажное усадебное.</w:t>
      </w:r>
    </w:p>
    <w:p>
      <w:pPr>
        <w:pStyle w:val="Western"/>
        <w:shd w:fill="FFFFFF" w:val="clear"/>
        <w:rPr/>
      </w:pPr>
      <w:r>
        <w:rPr>
          <w:color w:val="000000"/>
        </w:rPr>
        <w:t>Размещение нового жилищного фонда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редь строительства представлено в следующей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5"/>
        <w:gridCol w:w="1835"/>
        <w:gridCol w:w="1935"/>
        <w:gridCol w:w="1804"/>
        <w:gridCol w:w="2141"/>
      </w:tblGrid>
      <w:tr>
        <w:trPr/>
        <w:tc>
          <w:tcPr>
            <w:tcW w:w="9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жилой застройки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ое строительство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к конц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-ой очеред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</w:tr>
      <w:tr>
        <w:trPr/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оэтажная усадебная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Численность населения к концу первой очереди –497 человек. Жилищная обеспеченность –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воочередное жилищное строительство намечается вести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в селе Верхняя Мосоловка в границах населенного пункта, площадки №1,2,3,4,5,</w:t>
      </w:r>
    </w:p>
    <w:p>
      <w:pPr>
        <w:pStyle w:val="Western"/>
        <w:shd w:fill="FFFFFF" w:val="clear"/>
        <w:rPr/>
      </w:pPr>
      <w:r>
        <w:rPr>
          <w:color w:val="000000"/>
        </w:rPr>
        <w:t>-в селе Нижняя Мосоловка в границах населенного пункта – площадка № 1.1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2.Культурно-бытовое строитель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Верхняя Мосоловк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повседневного обслуживания расположены в основном в этом центре.</w:t>
      </w:r>
    </w:p>
    <w:p>
      <w:pPr>
        <w:pStyle w:val="Western"/>
        <w:shd w:fill="FFFFFF" w:val="clear"/>
        <w:rPr/>
      </w:pPr>
      <w:r>
        <w:rPr>
          <w:color w:val="000000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сть в других объектах возникнет при достижении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объектов, предлагаемых на I очередь строительст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430"/>
        <w:gridCol w:w="973"/>
        <w:gridCol w:w="1005"/>
        <w:gridCol w:w="1007"/>
        <w:gridCol w:w="2214"/>
        <w:gridCol w:w="1683"/>
      </w:tblGrid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н. емкость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ит. объем,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(функциональная зона)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ановле-ние зон с особыми условиями использования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97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1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Верхняя Мосоловка ул.Ленина,площадка 6</w:t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 смешанного типа</w:t>
            </w:r>
          </w:p>
        </w:tc>
        <w:tc>
          <w:tcPr>
            <w:tcW w:w="97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2 торг. площадь</w:t>
            </w:r>
          </w:p>
        </w:tc>
        <w:tc>
          <w:tcPr>
            <w:tcW w:w="10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Нижняя Мосоловка, ул.Титова, площадка 2.1</w:t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Верхняя Мосоловка ул.Ленина, площадка 6.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приятие бытового обслуживания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мест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Верхняя Мосоловка ул.Ленина, площадка 6.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танция технического обслуживания </w:t>
            </w:r>
          </w:p>
        </w:tc>
        <w:tc>
          <w:tcPr>
            <w:tcW w:w="9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 мест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Верхняя Мосоловка ул.Ленина, площадка 6.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-50 </w:t>
            </w:r>
            <w:r>
              <w:rPr>
                <w:color w:val="000000"/>
              </w:rPr>
              <w:t>м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ъемов финансиро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личием инвестор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востребованности предоставляемых услуг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рентабельностью отрасли и так дале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еобходимо выбрать приоритетные направл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формирование сети учреждений, организующих досуг всех групп населения по интереса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3.В сфере тепл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новой и существующей капитальной застройки предлагается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Western"/>
        <w:shd w:fill="FFFFFF" w:val="clear"/>
        <w:rPr/>
      </w:pPr>
      <w:r>
        <w:rPr>
          <w:color w:val="000000"/>
        </w:rPr>
        <w:t>Для обеспечения надежной и бесперебойной работы системы теплоснабжения Верхне-Мосоловского сельского поселения необходимо поэтапное проведение следующих мероприятий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е для нового строительства блочно-модульных котельных заводской готовност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Western"/>
        <w:shd w:fill="FFFFFF" w:val="clear"/>
        <w:rPr/>
      </w:pPr>
      <w:r>
        <w:rPr>
          <w:color w:val="000000"/>
        </w:rPr>
        <w:t>Согласно проведенных предварительных расчетов рекомендуется теплоснабжение объектов соцкультбыта перспективной застройки Верхне-Мосоловского 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ечень котельных для объектов перспективной застройки:</w:t>
      </w:r>
    </w:p>
    <w:p>
      <w:pPr>
        <w:pStyle w:val="Western"/>
        <w:shd w:fill="FFFFFF" w:val="clear"/>
        <w:rPr/>
      </w:pPr>
      <w:r>
        <w:rPr>
          <w:color w:val="000000"/>
        </w:rPr>
        <w:t>1. Котельная спортзала N = 0,1 МВт.</w:t>
      </w:r>
    </w:p>
    <w:p>
      <w:pPr>
        <w:pStyle w:val="Western"/>
        <w:shd w:fill="FFFFFF" w:val="clear"/>
        <w:rPr/>
      </w:pPr>
      <w:r>
        <w:rPr>
          <w:color w:val="000000"/>
        </w:rPr>
        <w:t>2. Котельная  для банно-прачечного комбината = 0,25 МВ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4. В сфере вод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Так как изношенность сетей составляет 9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Верхне-Мосоло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5.В сфере газификации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еход на 100% использование природного газа, перевод объектов , использующих сжиженный газ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Western"/>
        <w:shd w:fill="FFFFFF" w:val="clear"/>
        <w:rPr/>
      </w:pPr>
      <w:r>
        <w:rPr>
          <w:color w:val="000000"/>
        </w:rPr>
        <w:t>Для проектируемой жилой застройки в Верхне-Мосоловском  поселении предусматриваются газорегуляторные пункты шкафные (ГРПШ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Western"/>
        <w:shd w:fill="FFFFFF" w:val="clear"/>
        <w:rPr/>
      </w:pPr>
      <w:r>
        <w:rPr>
          <w:color w:val="000000"/>
        </w:rPr>
        <w:t>ГРПШ NN3,4 (2 шт.) предназначены для нового жилищного строительства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ПШ NN 1;2 (2 шт.) - для соцкультбыт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ГРП№1 –для снижения давления с высокого (Р&lt;1.2Мпа) и среднего давления(Р&lt;0,3Мпа)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Объемы по модернизации и развитию газового хозяйства Верхнее-Мосоловского поселения представлены в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176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7"/>
        <w:gridCol w:w="2134"/>
        <w:gridCol w:w="1035"/>
        <w:gridCol w:w="1393"/>
        <w:gridCol w:w="1766"/>
        <w:gridCol w:w="1594"/>
        <w:gridCol w:w="1336"/>
        <w:gridCol w:w="1336"/>
      </w:tblGrid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- во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расположения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РПШ N1 (для  снижения  давления с высокого (Р&lt;1,2МПа ) до среднего </w:t>
            </w:r>
            <w:r>
              <w:rPr>
                <w:color w:val="000000"/>
              </w:rPr>
              <w:t>Р&lt;0,3Мпа)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Верхняя Мосоло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-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N1 (для котельной БМК-0,25 МВт спортз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Верхняя Мосол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N2 (для котельной БМК-0,25 МВт банно-прачечного комбината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Верхняя Мосоло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N3 (для жилой зоны-площадки-4,5)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Верхняя Мосоло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очередь Расчетный срок</w:t>
            </w:r>
          </w:p>
        </w:tc>
        <w:tc>
          <w:tcPr>
            <w:tcW w:w="13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N4 (для жилой зоны-площадки-4,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Нижняя Мосол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очередь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 (Р&lt;1,2МПа )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89мм-к ГГРП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зопровод среднего давлен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114 мм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57 мм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1,72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 d108 мм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сего по поселению:</w:t>
      </w:r>
    </w:p>
    <w:p>
      <w:pPr>
        <w:pStyle w:val="Western"/>
        <w:shd w:fill="FFFFFF" w:val="clear"/>
        <w:rPr/>
      </w:pPr>
      <w:r>
        <w:rPr>
          <w:color w:val="000000"/>
        </w:rPr>
        <w:t>шкафных газорегуляторных пунктов с одноступенчатым регулированием — 4 шт.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опроводов  высокого давления 0,600  км.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среднего давления — 2,380 км;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низкого давления — 6,500 км.</w:t>
      </w:r>
    </w:p>
    <w:p>
      <w:pPr>
        <w:pStyle w:val="Western"/>
        <w:shd w:fill="FFFFFF" w:val="clear"/>
        <w:rPr/>
      </w:pPr>
      <w:r>
        <w:rPr>
          <w:color w:val="000000"/>
        </w:rPr>
        <w:t>Общий расход газа на существующую застройку составит — 419,3 м3/ч.</w:t>
      </w:r>
    </w:p>
    <w:p>
      <w:pPr>
        <w:pStyle w:val="Western"/>
        <w:shd w:fill="FFFFFF" w:val="clear"/>
        <w:rPr/>
      </w:pPr>
      <w:r>
        <w:rPr>
          <w:color w:val="000000"/>
        </w:rPr>
        <w:t>На новое строительство жилья и объектов соцкультбыта – 190,4 м3/ч.</w:t>
      </w:r>
    </w:p>
    <w:p>
      <w:pPr>
        <w:pStyle w:val="Western"/>
        <w:shd w:fill="FFFFFF" w:val="clear"/>
        <w:rPr/>
      </w:pPr>
      <w:r>
        <w:rPr>
          <w:color w:val="000000"/>
        </w:rPr>
        <w:t>Общий максимально-часовой расход на сельское поселение составит — 609,6 м3/ч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на жилую застройку определены при 100 % газификации природным газом. 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представлены в таблица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"/>
        <w:gridCol w:w="1337"/>
        <w:gridCol w:w="771"/>
        <w:gridCol w:w="754"/>
        <w:gridCol w:w="1024"/>
        <w:gridCol w:w="1391"/>
        <w:gridCol w:w="855"/>
        <w:gridCol w:w="820"/>
        <w:gridCol w:w="1160"/>
        <w:gridCol w:w="845"/>
      </w:tblGrid>
      <w:tr>
        <w:trPr/>
        <w:tc>
          <w:tcPr>
            <w:tcW w:w="6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фонд, тыс.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омов, шт</w:t>
            </w:r>
          </w:p>
        </w:tc>
        <w:tc>
          <w:tcPr>
            <w:tcW w:w="32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8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-рячее водоснабжение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Верхне-Мосоловское поселение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нозируемый расход газа на нужды нового строительства общественных и административных зданий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18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"/>
        <w:gridCol w:w="1657"/>
        <w:gridCol w:w="1245"/>
        <w:gridCol w:w="15"/>
        <w:gridCol w:w="1080"/>
        <w:gridCol w:w="900"/>
        <w:gridCol w:w="1080"/>
        <w:gridCol w:w="1440"/>
        <w:gridCol w:w="63"/>
        <w:gridCol w:w="749"/>
        <w:gridCol w:w="56"/>
        <w:gridCol w:w="84"/>
      </w:tblGrid>
      <w:tr>
        <w:trPr/>
        <w:tc>
          <w:tcPr>
            <w:tcW w:w="8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32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2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На отопление ГВС и вентиляцию</w:t>
            </w:r>
          </w:p>
        </w:tc>
        <w:tc>
          <w:tcPr>
            <w:tcW w:w="95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79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7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 смешанного типа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приятие общественного питания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приятие бытового обслужи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4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нно-прачечный комбинат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нция технического обслуживания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Моословка</w:t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приятие бытового обслужи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4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 смешанного типа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6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1433"/>
        <w:gridCol w:w="1060"/>
        <w:gridCol w:w="1444"/>
        <w:gridCol w:w="1098"/>
        <w:gridCol w:w="970"/>
        <w:gridCol w:w="1060"/>
        <w:gridCol w:w="1030"/>
        <w:gridCol w:w="1045"/>
      </w:tblGrid>
      <w:tr>
        <w:trPr/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57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3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ая застройка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-существующая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новая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0,89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2,45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ъекты соцкультбыта: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существующие – 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723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11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2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6. В сфере электроснабжения: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ой предусматриваются следующие мероприятия по развитию системы электроснабжения:</w:t>
      </w:r>
    </w:p>
    <w:p>
      <w:pPr>
        <w:pStyle w:val="Western"/>
        <w:shd w:fill="FFFFFF" w:val="clear"/>
        <w:rPr/>
      </w:pPr>
      <w:r>
        <w:rPr>
          <w:color w:val="000000"/>
        </w:rPr>
        <w:t>1. Для электроснабжения малоэтажной жилой застройки на площадке 2 проектом предусмотрена установка КТП 1-1х63 кВА (расчетная нагрузка, согласно РД 34.20.185-94, составляет – 54,3 кВт).</w:t>
      </w:r>
    </w:p>
    <w:p>
      <w:pPr>
        <w:pStyle w:val="Western"/>
        <w:shd w:fill="FFFFFF" w:val="clear"/>
        <w:rPr/>
      </w:pPr>
      <w:r>
        <w:rPr>
          <w:color w:val="000000"/>
        </w:rPr>
        <w:t>2. Для электроснабжения малоэтажной жилой застройки на площадке 3 проектом предусмотрена установка КТП 2-1х63 кВА (расчетная нагрузка, согласно РД 34.20.185-94, составляет – 51,6 кВт).</w:t>
      </w:r>
    </w:p>
    <w:p>
      <w:pPr>
        <w:pStyle w:val="Western"/>
        <w:shd w:fill="FFFFFF" w:val="clear"/>
        <w:rPr/>
      </w:pPr>
      <w:r>
        <w:rPr>
          <w:color w:val="000000"/>
        </w:rPr>
        <w:t>3.  Для электроснабжения малоэтажной жилой застройки на площадке 4,5 проектом предусмотрена установка КТП 3-1х63 кВА (расчетная нагрузка, согласно РД 34.20.185-94, составляет – 54,3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4. Для электроснабжения малоэтажной жилой застройки на площадке 1 в с.Н.Мосоловка проектом предусмотрена установка КТП 4-1х63 кВА (расчетная нагрузка, согласно РД 34.20.185-94, составляет – 81,4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5.  Для электроснабжения спортплощадки, магазина и КБО в Нижней Мосоловке проектом предусмотрена установка  двухтрансформаторной КТП 5-2х50 кВА (расчетная нагрузка, согласно РД 34.20.185-94, составляет – 60 кВт.</w:t>
      </w:r>
    </w:p>
    <w:p>
      <w:pPr>
        <w:pStyle w:val="Western"/>
        <w:shd w:fill="FFFFFF" w:val="clear"/>
        <w:rPr/>
      </w:pPr>
      <w:r>
        <w:rPr>
          <w:color w:val="000000"/>
        </w:rPr>
        <w:t>6.Для электроснабжения аптеки,  спортзала,магазина , кафе, КБО, бани и станции техобслуживания в Верхней Мосоловке  проектом предусмотрена установка двухтрансформаторной  КТП 6-2х160 кВА (расчетная нагрузка – 190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7.Электроснабжение участков  жилой застройки с малым количеством проектируемых жилых домов на свободных территориях сел Верхняя Мосоловка и Нижняя Мосоловка выполнить от существующих трансформаторных подстанций.</w:t>
      </w:r>
    </w:p>
    <w:p>
      <w:pPr>
        <w:pStyle w:val="Western"/>
        <w:shd w:fill="FFFFFF" w:val="clear"/>
        <w:rPr/>
      </w:pPr>
      <w:r>
        <w:rPr>
          <w:color w:val="000000"/>
        </w:rPr>
        <w:t>8.Электроснабжение предприятий сельскохозяйственного и перерабатывающего назначения, предполагаемых для размещения на производственных территориях села, выполнить от существующих КТП. Необходимость в реконструкции существующих или строительстве новых КТП решается после определения расчетных электрических нагрузок данных предприятий на стадии проектиро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огласно СП 31-110-2003 и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, относящиеся к потребителям III категории, также запитываются от однотрансформаторных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соцкультбыта, относящиеся к потребителям II категории, запитываются от двухтрансформаторных КТП. Питание двухтрансформаторных КТП осуществляется от двух независимых взаиморезервируемых источник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обеспечения II категории по степени надежности электроснабжения до проектируемых двухтрансформаторных следует проложить дополнительную воздушную линию 10кВ от независимого источника электроснабжения (ответвлением от независимой ВЛ-10кВ, имеющей необходимый резерв по мощности).</w:t>
      </w:r>
    </w:p>
    <w:p>
      <w:pPr>
        <w:pStyle w:val="Western"/>
        <w:shd w:fill="FFFFFF" w:val="clear"/>
        <w:rPr/>
      </w:pPr>
      <w:r>
        <w:rPr>
          <w:color w:val="000000"/>
        </w:rPr>
        <w:t>Расчетная мощность проектируемых потребителей электроэнергии сельского поселения на расчетный срок до 2032 г. cоставит 0,5 МВ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а реконструкция линий ВЛ-10 кВ с учетом проектируемой нагруз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рганизация сбора и вывоза ТБО:</w:t>
      </w:r>
    </w:p>
    <w:p>
      <w:pPr>
        <w:pStyle w:val="Western"/>
        <w:shd w:fill="FFFFFF" w:val="clear"/>
        <w:ind w:left="994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В Верхне-Мосоловском сельском поселении предусматривается развитие обязательной планово- регулярной системы санитарной очистки территории (включая уличный смет с усовершенствованных покрытий). Для этого необходимо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полигоне допускается обезврежива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бытовой мусор от жилых зданий, культурно - бытовых учрежд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уличный смет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уществующий ВПТБО необходимо привести в соответствие с действующими норм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Перечень мероприятий и целевых показателей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результате реализации Подпрограммы будут достигнуты следующие показатели: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увеличение строительства водозаборных скважин на 2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троительство водопровода к домам на 2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индивидуальной застройки на 1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повышение качества и надежности водоснабжения потребителей на 25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нижение эксплуатационных затрат на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5.1.В сфере теплоснабжения</w:t>
      </w:r>
      <w:r>
        <w:rPr>
          <w:color w:val="000000"/>
        </w:rPr>
        <w:t>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1"/>
        <w:gridCol w:w="1918"/>
        <w:gridCol w:w="1917"/>
        <w:gridCol w:w="1917"/>
        <w:gridCol w:w="1917"/>
      </w:tblGrid>
      <w:tr>
        <w:trPr/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становлены следующие показатели развития коммунальной инфраструктуры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зической доступности коммунальных ресурсов – 1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номической доступности коммунальных ресурсов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дежности, стабильности и безопасности коммунальных ресурсов – 10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чества коммунальных услуг – 3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логической безопасности производства коммунальных ресурсов и услуг – 1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производства и передачи коммунальных ресурсов – 10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личество аварий в сетях теплоснабжения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потерь в тепловых сетях в зоне действия системы теплоснабжения - 1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расходов на коммунальные услуги в совокупном доходе семьи – 1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вышение уровня энергобезопасности и снижение потерь энергоресурсов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дернизация существующего источника тепловой энергии с повышением на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2.В сфере вод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280"/>
        <w:rPr/>
      </w:pPr>
      <w:r>
        <w:rPr/>
        <w:t>Реконструкция и ремонт существующих сетей водопровода и канализации</w:t>
      </w:r>
    </w:p>
    <w:tbl>
      <w:tblPr>
        <w:tblW w:w="9120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3"/>
        <w:gridCol w:w="1749"/>
        <w:gridCol w:w="1885"/>
        <w:gridCol w:w="1834"/>
        <w:gridCol w:w="1919"/>
      </w:tblGrid>
      <w:tr>
        <w:trPr/>
        <w:tc>
          <w:tcPr>
            <w:tcW w:w="1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3"/>
        </w:numPr>
        <w:shd w:fill="FFFFFF" w:val="clear"/>
        <w:spacing w:before="280" w:after="280"/>
        <w:rPr/>
      </w:pPr>
      <w:r>
        <w:rPr/>
        <w:t>Строительство новых водозаборов из подземных источников (скважин)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роительство водопроводных сетей к домам в населенных пунктах поселения 10 %;</w:t>
      </w:r>
    </w:p>
    <w:p>
      <w:pPr>
        <w:pStyle w:val="Style14"/>
        <w:numPr>
          <w:ilvl w:val="1"/>
          <w:numId w:val="7"/>
        </w:numPr>
        <w:shd w:fill="FFFFFF" w:val="clear"/>
        <w:spacing w:before="0" w:after="280"/>
        <w:rPr/>
      </w:pPr>
      <w:r>
        <w:rPr/>
        <w:t>Установка станций по очистке воды от железа и сероводорода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4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3.В сфере водоотвед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Реконструкция существующих канализационных сетей – 10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4.В сфере газ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5.В сфере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еконструкция существующего наружного освещения улиц и проездов – 5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источниками финансирования инвестиционных проектов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средства областного бюджета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районного бюджета</w:t>
      </w:r>
    </w:p>
    <w:p>
      <w:pPr>
        <w:pStyle w:val="Western"/>
        <w:shd w:fill="FFFFFF" w:val="clear"/>
        <w:rPr/>
      </w:pPr>
      <w:r>
        <w:rPr>
          <w:color w:val="000000"/>
        </w:rPr>
        <w:t>-средства бюджета сельского поселения Верхне-Мосоловский сельсовет Усманского муниципального района Липецкой области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предприятий, заказчиков - застройщик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иные средства, предусмотренные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Western"/>
        <w:shd w:fill="FFFFFF" w:val="clear"/>
        <w:rPr/>
      </w:pPr>
      <w:r>
        <w:rPr>
          <w:color w:val="000000"/>
        </w:rPr>
        <w:t>Объемы финансирования за счет средств бюджета сельского поселения Верхне-Мосоло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ерхне-Мосоловский сельсовет                                     Н.И.Филатова</w:t>
      </w:r>
    </w:p>
    <w:p>
      <w:pPr>
        <w:pStyle w:val="Western"/>
        <w:shd w:fill="FFFFFF" w:val="clear"/>
        <w:jc w:val="right"/>
        <w:rPr/>
      </w:pPr>
      <w:r>
        <w:rPr>
          <w:color w:val="000000"/>
        </w:rPr>
        <w:t>Приложение № 1</w:t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  <w:t>к Программе «Комплексное развитие систем коммунальной</w:t>
      </w:r>
    </w:p>
    <w:p>
      <w:pPr>
        <w:pStyle w:val="Western"/>
        <w:shd w:fill="FFFFFF" w:val="clear"/>
        <w:jc w:val="right"/>
        <w:rPr/>
      </w:pPr>
      <w:r>
        <w:rPr>
          <w:color w:val="000000"/>
        </w:rPr>
        <w:t>инфраструктуры сельского поселения Верхне-Мосоловский сельсовет Усманского</w:t>
      </w:r>
    </w:p>
    <w:p>
      <w:pPr>
        <w:pStyle w:val="Western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 Липецкой области на 2014-2024 гг.»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7"/>
        <w:gridCol w:w="1143"/>
      </w:tblGrid>
      <w:tr>
        <w:trPr>
          <w:trHeight w:val="225" w:hRule="atLeast"/>
        </w:trPr>
        <w:tc>
          <w:tcPr>
            <w:tcW w:w="10350" w:type="dxa"/>
            <w:gridSpan w:val="2"/>
            <w:tcBorders/>
            <w:shd w:fill="FFFFFF" w:val="clear"/>
            <w:vAlign w:val="center"/>
          </w:tcPr>
          <w:p>
            <w:pPr>
              <w:pStyle w:val="Western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ВЕРХНЕ-МОСОЛОВСКИЙ СЕЛЬСОВЕТ УСМАНСКОГО МУНИЦИПАЛЬНОГО РАЙОНА ЛИПЕЦКОЙ ОБЛАСТИ НА 2014-2024 гг.»</w:t>
            </w:r>
          </w:p>
        </w:tc>
      </w:tr>
      <w:tr>
        <w:trPr>
          <w:trHeight w:val="285" w:hRule="atLeast"/>
        </w:trPr>
        <w:tc>
          <w:tcPr>
            <w:tcW w:w="9207" w:type="dxa"/>
            <w:tcBorders/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Admin</dc:creator>
  <dc:description/>
  <cp:keywords/>
  <dc:language>en-US</dc:language>
  <cp:lastModifiedBy>Admin</cp:lastModifiedBy>
  <cp:lastPrinted>2014-10-01T14:14:00Z</cp:lastPrinted>
  <dcterms:modified xsi:type="dcterms:W3CDTF">2017-12-13T07:53:00Z</dcterms:modified>
  <cp:revision>4</cp:revision>
  <dc:subject/>
  <dc:title>1</dc:title>
</cp:coreProperties>
</file>