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  область Усм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поселение  Верхне-Мосоловский сельсове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z w:val="28"/>
          <w:szCs w:val="28"/>
        </w:rPr>
        <w:t xml:space="preserve">ЗАКЛЮЧЕНИЕ О РЕЗУЛЬТАТАХ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</w:rPr>
        <w:t>от «19»  июня  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  «Правил землепользования и застройки   сельского поселения  Верхне-Мосоловский сельсовет  Усманского  муниципального района  Липецкой области Российской  Федерации» 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 Верхне-Мосоловский сельсовет</w:t>
      </w:r>
    </w:p>
    <w:p>
      <w:pPr>
        <w:pStyle w:val="Normal"/>
        <w:rPr/>
      </w:pPr>
      <w:r>
        <w:rPr/>
        <w:t>Усманского  муниципального  района  принять «Правила землепользования и застройки   сельского поселения  Верхне-Мосоловский сельсовет Усманского  муниципального  района Липецкой  области Российской  Федерации», выполненный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Н.И.Фил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_З.Н.Коро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4:00Z</dcterms:created>
  <dc:creator>Admin</dc:creator>
  <dc:description/>
  <cp:keywords/>
  <dc:language>en-US</dc:language>
  <cp:lastModifiedBy>Admin</cp:lastModifiedBy>
  <dcterms:modified xsi:type="dcterms:W3CDTF">2015-02-24T06:14:00Z</dcterms:modified>
  <cp:revision>2</cp:revision>
  <dc:subject/>
  <dc:title>Р А С П О Р Я Ж Е Н И Е</dc:title>
</cp:coreProperties>
</file>