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ипецкая  область Усманский  муниципальный район </w:t>
      </w:r>
    </w:p>
    <w:p>
      <w:pPr>
        <w:pStyle w:val="Normal"/>
        <w:jc w:val="center"/>
        <w:rPr/>
      </w:pPr>
      <w:r>
        <w:rPr/>
        <w:t>сельское  поселение  Верхне-Мосолов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19  »  июн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Филатова Надежда Ивановна –глава сельского</w:t>
      </w:r>
    </w:p>
    <w:p>
      <w:pPr>
        <w:pStyle w:val="Normal"/>
        <w:rPr/>
      </w:pPr>
      <w:r>
        <w:rPr/>
        <w:t>поселения  Верхне-Мосолов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30 человек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зал заседаний  администрации Верхне-Мосоловского сельсовета.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1-00 – 12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«Правил землепользования и застройки   сельского  поселения Верхне-Мосоловский сельсовет Усманского  муниципального  района Липецкой области Российской Федерации», выполненный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окладчик:</w:t>
      </w:r>
      <w:r>
        <w:rPr/>
        <w:t>Филатова Надежда Ивановна –глава сельского  поселения</w:t>
      </w:r>
    </w:p>
    <w:p>
      <w:pPr>
        <w:pStyle w:val="Normal"/>
        <w:rPr/>
      </w:pPr>
      <w:r>
        <w:rPr/>
        <w:t>Верхне-Мосолов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Демихова Т.Д.-страший специалист 1 разряда сельского  поселения,</w:t>
      </w:r>
    </w:p>
    <w:p>
      <w:pPr>
        <w:pStyle w:val="Normal"/>
        <w:rPr/>
      </w:pPr>
      <w:r>
        <w:rPr/>
        <w:t>Коротина З.Н.-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Верхне-Мосоловский сельсовет Усманского  мунициального</w:t>
      </w:r>
    </w:p>
    <w:p>
      <w:pPr>
        <w:pStyle w:val="Normal"/>
        <w:rPr/>
      </w:pPr>
      <w:r>
        <w:rPr/>
        <w:t>района принять «Правила землепользования и застройки     сельского поселения Верхне-Мосоловский сельсовет  Усманского  муниципального  района  Липецкой   области   Российской  Федерации»,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30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  19.06.2013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________________________Н.И.Фил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 _________________ З.Н.Коро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2:00Z</dcterms:created>
  <dc:creator>Admin</dc:creator>
  <dc:description/>
  <cp:keywords/>
  <dc:language>en-US</dc:language>
  <cp:lastModifiedBy>Admin</cp:lastModifiedBy>
  <dcterms:modified xsi:type="dcterms:W3CDTF">2015-02-13T05:32:00Z</dcterms:modified>
  <cp:revision>2</cp:revision>
  <dc:subject/>
  <dc:title>Р А С П О Р Я Ж Е Н И Е</dc:title>
</cp:coreProperties>
</file>