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льского поселения Верхне-Мосоловский сельсовет 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. Верхняя Мосоловк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9</w:t>
      </w:r>
      <w:r>
        <w:rPr>
          <w:color w:val="000000"/>
          <w:sz w:val="27"/>
          <w:szCs w:val="27"/>
        </w:rPr>
        <w:t>.06.2013 год                                                                                         № 26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 утверждении проекта Правил землепользования и застройки сельского поселения Верхне-Мосоловский сельсов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соответствии с частью 9 статьи 28 Градостроительного кодекса РФ, Уставом сельского поселения Верхне-Мосоловский сельсовет Усманского муниципального района Липецкой области администрация сельского поселения постановляе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1. Утвердить проект Правил землепользования и застройки сельского поселения Верхне-Мосолов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Направить проект Правил землепользования и застройки</w:t>
      </w:r>
      <w:r>
        <w:rPr/>
        <w:t xml:space="preserve"> </w:t>
      </w:r>
      <w:r>
        <w:rPr>
          <w:color w:val="000000"/>
          <w:sz w:val="27"/>
          <w:szCs w:val="27"/>
        </w:rPr>
        <w:t>сельского поселения Верхне-Мосоловский сельсовет Усманского муниципального района Липецкой области на утверждение Совета депутатов сельского посел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shd w:fill="FFFFFF" w:val="clear"/>
        <w:spacing w:before="280" w:after="0"/>
        <w:rPr/>
      </w:pPr>
      <w:r>
        <w:rPr/>
        <w:t>Верхне-Мосоловский сельсовет                                                      Н.И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2:00Z</dcterms:created>
  <dc:creator>Admin</dc:creator>
  <dc:description/>
  <cp:keywords/>
  <dc:language>en-US</dc:language>
  <cp:lastModifiedBy>Admin</cp:lastModifiedBy>
  <dcterms:modified xsi:type="dcterms:W3CDTF">2015-02-24T06:46:00Z</dcterms:modified>
  <cp:revision>3</cp:revision>
  <dc:subject/>
  <dc:title>ПОСТАНОВЛЕНИЕ</dc:title>
</cp:coreProperties>
</file>