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администрации сельского поселения Верхне-Мосоловский сельсовет 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Усманского муниципального района Липецкой области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с. Верхняя Мосоловка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lang w:val="en-US"/>
        </w:rPr>
        <w:t>9</w:t>
      </w:r>
      <w:r>
        <w:rPr>
          <w:color w:val="000000"/>
          <w:sz w:val="27"/>
          <w:szCs w:val="27"/>
        </w:rPr>
        <w:t>.06.2013 год                                                                                         № 25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б утверждении проекта Генерального плана сельского поселения Верхне-Мосоловский сельсовет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 соответствии с частью 9 статьи 28 Градостроительного кодекса РФ, Уставом сельского поселения Верхне-Мосоловский сельсовет Усманского муниципального района Липецкой области администрация сельского поселения постановляет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7"/>
          <w:szCs w:val="27"/>
        </w:rPr>
        <w:t>1. Утвердить проект Генерального плана сельского поселения Верхне-Мосоловский сельсовет Усманского муниципального района Липецкой област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2.Направить проект Генерального плана сельского поселения Верхне-Мосоловский сельсовет Усманского муниципального района Липецкой области на утверждение Совета депутатов сельского поселени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-Мосоловский сельсовет                                                      Н.И.Фила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9:00Z</dcterms:created>
  <dc:creator>Admin</dc:creator>
  <dc:description/>
  <cp:keywords/>
  <dc:language>en-US</dc:language>
  <cp:lastModifiedBy>Admin</cp:lastModifiedBy>
  <dcterms:modified xsi:type="dcterms:W3CDTF">2015-02-24T06:18:00Z</dcterms:modified>
  <cp:revision>3</cp:revision>
  <dc:subject/>
  <dc:title>ПОСТАНОВЛЕНИЕ</dc:title>
</cp:coreProperties>
</file>