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лиц, замещающих муниципальные должности в администрации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сельского поселения Верхне-Мосоловском сельский совет Усманского муниципального района,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 также их супруг (супругов) и несовершеннолетних детей за период с 1 января 2017 года по 31 декабря 2017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96"/>
        <w:gridCol w:w="1398"/>
        <w:gridCol w:w="1124"/>
        <w:gridCol w:w="839"/>
        <w:gridCol w:w="980"/>
        <w:gridCol w:w="1263"/>
        <w:gridCol w:w="1542"/>
        <w:gridCol w:w="982"/>
        <w:gridCol w:w="1400"/>
        <w:gridCol w:w="2099"/>
      </w:tblGrid>
      <w:tr>
        <w:trPr>
          <w:trHeight w:val="56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ысак Светлана Анатольев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b/>
                <w:spacing w:val="-5"/>
              </w:rPr>
              <w:t>глава сельского поселения Верхне-Мосоловский сельсов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65 82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Daewoo Matiz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емельный участок, доля в праве 1/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49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03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ли населенных пунктов, доля в праве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 xml:space="preserve">Lada </w:t>
            </w:r>
            <w:r>
              <w:rPr>
                <w:spacing w:val="-5"/>
              </w:rPr>
              <w:t>Калин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73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0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Бунина Людмила Владимир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Усманского муниципального района, депутат Совета депутатов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17 3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Daewoo Nex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60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Верещагина Галина Николаев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Усманского муниципального района, депутат Совета депутатов сельского поселе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3 60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ли населенных пун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Ford Transit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8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Кондратьева Любовь Вячеславов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6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4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Матыцина Татьяна Николаев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0 00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79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, доля в праве 1/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0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9 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, доля в праве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-15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5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Никитина Зоя Серафим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65 7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ли с/х производства, доля в праве 1/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72 00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ли с/х производства, доля в праве 1/28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20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Chevrolet Lacetti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KIA RIO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ли населенных пунктов, доля в праве 1/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3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>Автомобиль</w:t>
            </w:r>
            <w:r>
              <w:rPr>
                <w:spacing w:val="-5"/>
                <w:lang w:val="en-US"/>
              </w:rPr>
              <w:t xml:space="preserve"> UAZ-469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8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 МТЗ-8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8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ли населенных пун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7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Попова Людмила Иванов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12 8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ли населенных пун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6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0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мольянинова Валентина Иван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Arial Unicode MS"/>
      <w:kern w:val="2"/>
      <w:sz w:val="24"/>
      <w:szCs w:val="24"/>
      <w:lang w:val="ru-RU" w:bidi="hi-I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widowControl/>
      <w:autoSpaceDE w:val="true"/>
      <w:spacing w:lineRule="atLeast" w:line="240"/>
      <w:ind w:left="5103" w:hanging="0"/>
    </w:pPr>
    <w:rPr>
      <w:sz w:val="28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6"/>
    </w:rPr>
  </w:style>
  <w:style w:type="paragraph" w:styleId="Cntctlstattr">
    <w:name w:val="cntctlst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9:00Z</dcterms:created>
  <dc:creator>User</dc:creator>
  <dc:description/>
  <cp:keywords/>
  <dc:language>en-US</dc:language>
  <cp:lastModifiedBy>RePack by Diakov</cp:lastModifiedBy>
  <cp:lastPrinted>2018-02-05T15:13:00Z</cp:lastPrinted>
  <dcterms:modified xsi:type="dcterms:W3CDTF">2018-05-11T12:03:00Z</dcterms:modified>
  <cp:revision>669</cp:revision>
  <dc:subject/>
  <dc:title> </dc:title>
</cp:coreProperties>
</file>